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 Rannarahva Muuseum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900095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fi-FI"/>
              </w:rPr>
              <w:t>Nurme tee 3, Pringi küla, Viimsi vald, 7401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6949 jekaterina@rannarahvamuuseum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imsi Vabaõhumuuseu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abneeme alevik, Viimsi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r 11251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valik üritus, MUINASTULEDE ÖÖ</w:t>
            </w:r>
            <w:r>
              <w:rPr>
                <w:rFonts w:cs="Calibri Light" w:ascii="Calibri Light" w:hAnsi="Calibri Light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raames ajutise liikluskorralduse ja liikluse reguleerimise teostamine. 31.august kell 18.00-23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4:00Z</dcterms:created>
  <dc:creator>kristjan</dc:creator>
  <dc:description/>
  <cp:keywords/>
  <dc:language>en-US</dc:language>
  <cp:lastModifiedBy>Jekaterina Alipova</cp:lastModifiedBy>
  <cp:lastPrinted>2013-01-31T08:41:00Z</cp:lastPrinted>
  <dcterms:modified xsi:type="dcterms:W3CDTF">2024-08-15T07:44:00Z</dcterms:modified>
  <cp:revision>2</cp:revision>
  <dc:subject/>
  <dc:title>TEGUTSEMISE LUBA TEEMAA-ALAL  NR</dc:title>
</cp:coreProperties>
</file>